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  <w:tab/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中山市优秀教师、优秀教育（体育）工作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名额分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20"/>
        <w:gridCol w:w="2300"/>
        <w:gridCol w:w="1600"/>
      </w:tblGrid>
      <w:tr>
        <w:trPr>
          <w:tblHeader w:val="true"/>
          <w:trHeight w:val="567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市优秀教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市优秀教育（体育）工作者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其中幼儿园、民办学校教师至少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古镇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头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东凤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阜沙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港口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民众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坦洲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五桂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板芙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横栏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沙溪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东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岐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子科技大学中山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开放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第一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华侨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实验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桂山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第二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龙山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古镇高级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小榄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东升高级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濠头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东区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杨仙逸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中等专业学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港口理工学校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第一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建斌职业技术学校</w:t>
            </w:r>
            <w:r>
              <w:rPr>
                <w:rFonts w:eastAsia="仿宋_GB2312;仿宋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仿宋_GB2312;仿宋"/>
                <w:kern w:val="0"/>
                <w:sz w:val="24"/>
                <w:szCs w:val="24"/>
              </w:rPr>
              <w:t>建斌中等职业技术学校、东凤理工学校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现代职业技术学校</w:t>
            </w:r>
            <w:r>
              <w:rPr>
                <w:rFonts w:eastAsia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kern w:val="0"/>
                <w:sz w:val="24"/>
                <w:szCs w:val="24"/>
              </w:rPr>
              <w:t>（三乡理工学校、坦洲理工学校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火炬科学技术学校</w:t>
            </w:r>
            <w:r>
              <w:rPr>
                <w:rFonts w:eastAsia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kern w:val="0"/>
                <w:sz w:val="24"/>
                <w:szCs w:val="24"/>
              </w:rPr>
              <w:t>（火炬开发区理工学校、南朗理工学校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沙溪理工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体育运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建勋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石岐中心小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实验小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特殊教育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机关第一幼儿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机关第二幼儿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机关第三幼儿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石岐幼儿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山市政法幼儿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教研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电教站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教育信息中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中小学卫生保健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教育招生考试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教育系统人才交流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职业教育集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市教师发展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教体局机关有关科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体育彩票管理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体育竞赛与国民体质监测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体育场馆管理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108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Style19">
    <w:name w:val="二号微软简标"/>
    <w:basedOn w:val="Normal"/>
    <w:qFormat/>
    <w:pPr>
      <w:jc w:val="center"/>
    </w:pPr>
    <w:rPr>
      <w:rFonts w:ascii="微软简标宋" w:hAnsi="微软简标宋" w:eastAsia="微软简标宋"/>
      <w:sz w:val="44"/>
      <w:szCs w:val="44"/>
    </w:rPr>
  </w:style>
  <w:style w:type="paragraph" w:styleId="Style20">
    <w:name w:val="二级指标三号楷体"/>
    <w:basedOn w:val="Normal"/>
    <w:qFormat/>
    <w:pPr>
      <w:spacing w:lineRule="exact" w:line="64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复函红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0:00Z</dcterms:created>
  <dc:creator>Administrator</dc:creator>
  <dc:description/>
  <dc:language>en-US</dc:language>
  <cp:lastModifiedBy>lily</cp:lastModifiedBy>
  <cp:lastPrinted>2020-07-08T17:36:00Z</cp:lastPrinted>
  <dcterms:modified xsi:type="dcterms:W3CDTF">2021-01-05T08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