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黑体;SimHei" w:hAnsi="黑体;SimHei" w:eastAsia="仿宋_GB2312;仿宋" w:cs="黑体;SimHei"/>
          <w:sz w:val="32"/>
          <w:szCs w:val="32"/>
        </w:rPr>
      </w:pPr>
      <w:r>
        <w:rPr>
          <w:rFonts w:ascii="黑体;SimHei" w:hAnsi="黑体;SimHei" w:cs="黑体;SimHei" w:eastAsia="仿宋_GB2312;仿宋"/>
          <w:sz w:val="32"/>
          <w:szCs w:val="32"/>
        </w:rPr>
        <w:t>中山市学科带头人拟定名单</w:t>
      </w:r>
    </w:p>
    <w:tbl>
      <w:tblPr>
        <w:tblW w:w="10363" w:type="dxa"/>
        <w:jc w:val="left"/>
        <w:tblInd w:w="-8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1020"/>
        <w:gridCol w:w="975"/>
        <w:gridCol w:w="705"/>
        <w:gridCol w:w="2550"/>
        <w:gridCol w:w="2720"/>
        <w:gridCol w:w="1888"/>
      </w:tblGrid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所属区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现专业技术资格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任教学科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向芳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东区雍景园小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英语高级教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英语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伶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三乡载德小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英语高级教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英语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邢  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石岐中心小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高级教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品德、语文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余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东区紫岭小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科学高级教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科学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于  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实验小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高级教师（副高级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小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实验小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高级教师（副高级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广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小榄中心小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高级教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小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小榄绩东二小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高级教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长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火炬高技术产业开发区第一小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高级教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振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实验小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高级教师（副高级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君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火炬高技术产业开发区博凯小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高级教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岐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定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石岐厚兴郑伟权学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副高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冼碧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小榄中心小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高级教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建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小榄九洲基小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高级教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国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东区远洋学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高级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副高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民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玉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民众中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历史高级教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历史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惠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教育教学研究室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学高级教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化学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庞刚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沙溪初级中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化学高级教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化学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  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阜沙中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化学高级教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化学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碧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黄圃镇中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生物高级教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生物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岐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淑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启发初级中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英语高级教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英语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延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溪角初级中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物理高级教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物理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民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慎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民众浪网中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物理高级教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物理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骆云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黄圃镇中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语文高级教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语文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桂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中山纪念中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中学高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数学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春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桂山中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化学高级教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化学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颖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中山纪念中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生物高级教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生物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智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第一中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地理高级教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地理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礼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小榄中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语文高级教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语文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郝友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第一中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语文高级教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语文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  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教育教学研究室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高级教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数学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立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实验中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数学高级教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数学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建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华侨中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历史高级教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历史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洪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实验中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地理高级教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地理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同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华侨中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地理高级教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地理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晓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第二中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体育高级教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体育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明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第一中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体育高级教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体育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建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教育教学研究室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治高级教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政治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万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华侨中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美术高级教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美术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  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华侨中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语文高级教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语文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艳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华侨中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语文高级教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语文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叶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小榄永宁中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数学高级教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数学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春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华侨中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数学高级教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数学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  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华侨中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心理健康高级教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心理健康教育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  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华侨中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心理健康高级教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心理健康教育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建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电化教育站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教中学高级教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化教育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宇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教育信息中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化教育高级教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化教育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享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中山纪念中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技术高级教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技术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盛  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实验中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信息技术高级教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技术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新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中山纪念中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技术高级教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技术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建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杨仙逸中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技术中学高级教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技术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岐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慧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石岐中心小学大信学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音乐高级教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乐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古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丽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古镇曹二小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音乐高级教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乐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敏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南朗小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综合实践活动高级教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实践活动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亚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南朗镇中心幼儿园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高级教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国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特殊教育学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心理健康高级教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校（心理健康教育）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  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沙溪理工学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艺美术高级讲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（工艺美术）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惕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中等专业学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艺术设计副高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（艺术设计）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文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沙溪理工学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高级讲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（计算机）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金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港口理工学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高级讲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（计算机）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云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建斌中等职业技术学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心理学高级讲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（心理健康）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衡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东凤镇理工学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级讲师（副高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（电子技术）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正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东凤镇理工学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高级讲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（电子技术）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浩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沙溪理工学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高级讲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（电子商务）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灵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中等专业学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高级讲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（机械）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技师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符  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技师学院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机械高级讲师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技（机械）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治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第一中等职业技术学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业教育中学高级教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（机械加工）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苇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坦洲理工学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治高级讲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（政治）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技师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  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技师学院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治高级讲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技（政治德育）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技师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春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技师学院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高级讲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技（语文）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技师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  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技师学院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秘书高级讲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技（秘书）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  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建斌中等职业技术学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高级讲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（数学）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技师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  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技师学院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高级讲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技（数控加工）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如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第一中等职业技术学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级讲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（数控技术应用）</w:t>
            </w:r>
          </w:p>
        </w:tc>
      </w:tr>
    </w:tbl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588" w:footer="1087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简标宋">
    <w:altName w:val="NanLiHei_Eurostile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三号黑体"/>
    <w:basedOn w:val="Normal"/>
    <w:qFormat/>
    <w:pPr>
      <w:spacing w:lineRule="exact" w:line="640"/>
      <w:ind w:firstLine="640"/>
    </w:pPr>
    <w:rPr>
      <w:rFonts w:ascii="黑体;SimHei" w:hAnsi="黑体;SimHei" w:eastAsia="黑体;SimHei" w:cs="黑体;SimHei"/>
      <w:sz w:val="32"/>
      <w:szCs w:val="32"/>
    </w:rPr>
  </w:style>
  <w:style w:type="paragraph" w:styleId="Style16">
    <w:name w:val="二号微软简标"/>
    <w:basedOn w:val="Normal"/>
    <w:qFormat/>
    <w:pPr>
      <w:jc w:val="center"/>
    </w:pPr>
    <w:rPr>
      <w:rFonts w:ascii="微软简标宋;NanLiHei_Eurostile" w:hAnsi="微软简标宋;NanLiHei_Eurostile" w:eastAsia="微软简标宋;NanLiHei_Eurostile"/>
      <w:sz w:val="44"/>
      <w:szCs w:val="44"/>
    </w:rPr>
  </w:style>
  <w:style w:type="paragraph" w:styleId="1">
    <w:name w:val="样式1"/>
    <w:basedOn w:val="Normal"/>
    <w:qFormat/>
    <w:pPr>
      <w:spacing w:lineRule="exact" w:line="640"/>
      <w:ind w:firstLine="640"/>
    </w:pPr>
    <w:rPr>
      <w:rFonts w:ascii="黑体;SimHei" w:hAnsi="黑体;SimHei" w:eastAsia="黑体;SimHei" w:cs="黑体;SimHei"/>
      <w:sz w:val="32"/>
      <w:szCs w:val="32"/>
    </w:rPr>
  </w:style>
  <w:style w:type="paragraph" w:styleId="Style17">
    <w:name w:val="二级指标三号楷体"/>
    <w:basedOn w:val="Normal"/>
    <w:qFormat/>
    <w:pPr>
      <w:spacing w:lineRule="exact" w:line="640"/>
      <w:ind w:firstLine="640"/>
    </w:pPr>
    <w:rPr>
      <w:rFonts w:ascii="楷体_GB2312;楷体" w:hAnsi="楷体_GB2312;楷体" w:eastAsia="楷体_GB2312;楷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复函红头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1:00Z</dcterms:created>
  <dc:creator>Administrator</dc:creator>
  <dc:description/>
  <cp:keywords/>
  <dc:language>en-US</dc:language>
  <cp:lastModifiedBy>利 丽红</cp:lastModifiedBy>
  <cp:lastPrinted>2014-12-19T15:51:00Z</cp:lastPrinted>
  <dcterms:modified xsi:type="dcterms:W3CDTF">2019-08-27T09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