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届中山市市级骨干教师拟定名单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365" w:type="dxa"/>
        <w:jc w:val="left"/>
        <w:tblInd w:w="-8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05"/>
        <w:gridCol w:w="1005"/>
        <w:gridCol w:w="705"/>
        <w:gridCol w:w="2595"/>
        <w:gridCol w:w="2670"/>
        <w:gridCol w:w="1875"/>
      </w:tblGrid>
      <w:tr>
        <w:trPr>
          <w:tblHeader w:val="true"/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属区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现专业技术资格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堆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一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书法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太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张溪郑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炯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镇竹源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昌平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凯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横门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张溪郑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永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向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小学蓝波湾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彬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国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小学蓝波湾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菊城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惠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凤镇凤鸣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镇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西区沙朗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高级教师（副高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镇中南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小学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香晖园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杨仙逸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桂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烟洲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结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镇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巧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一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润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镇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柏苑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维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  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镇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  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丰华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海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三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春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卡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镇龙瑞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桂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南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大信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惠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四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镇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  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树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玉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港口镇民主小学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小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维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四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广丰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一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  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铁城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一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宝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角镇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  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凤镇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  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升镇东方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飞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  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允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道德与法治、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丽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道德与法治、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  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道德与法治、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海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一中西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子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林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五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丽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满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镇十四村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钊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头镇民安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瑜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永康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园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香晖园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烟洲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单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大涌镇旗北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慧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丰华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锦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小学蓝波湾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富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栏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进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中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头镇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  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郦淼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美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勋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初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俭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树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镇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逸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古镇高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物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俊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一中西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物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瑞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启发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  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  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云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溪角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  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  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启发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贵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镇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少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教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栏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秋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思想政治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志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松苑中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音乐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音乐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世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江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  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浪网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黄圃镇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紫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松苑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司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镇马新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  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角镇教育事务指导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艳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珺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  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栏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秋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镇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北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浪网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万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黄圃镇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述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栏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  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角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  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黄圃镇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亮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阳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琼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  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赵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栾永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思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立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付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物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冬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逸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宇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中山附属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兴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文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懿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圆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雯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 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鹏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慧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昕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良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  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少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杨仙逸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丹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  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洁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杨仙逸中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赞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勋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高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素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升高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高中英语高级教师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湘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锦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振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  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石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振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仁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政治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秀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杨仙逸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  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浩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信息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信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文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音乐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音乐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玲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音乐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音乐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  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杨仙逸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礼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纯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杨仙逸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  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  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 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韦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椰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金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学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天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  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育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玉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  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要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兆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姗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榕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杨仙逸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  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德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志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  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化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化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盟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化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翠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第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健康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、历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  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物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  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云衢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物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连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云衢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建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古镇高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炳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北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良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  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与健康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阜沙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雅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云衢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海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濠头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体育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廉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与健康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平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韫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焕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云衢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燕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南朗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锡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头镇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丽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远洋学校（中学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彦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碧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龙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美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  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良都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成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进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镇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广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乡镇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镇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娜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超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镇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 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语文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景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芙镇初级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敏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第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  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秀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心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云衢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健康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  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舒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镇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心理健康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琼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升镇高沙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心理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家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信息技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懿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信息技术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国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西区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小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尔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角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信息技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冬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信息技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信息技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卫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信息技术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坦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实验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信息技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  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信息技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武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阜沙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与法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善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浪网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与法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四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阜沙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与法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志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云衢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与法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慈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黄圃镇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与法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智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镇大南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与法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慧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道德与法治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德与法治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美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博爱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杏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机关第三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刘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镇中心幼儿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（美术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芮  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特殊教育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校（生活语文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晓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特殊教育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校（生活数学、唱游律）动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  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特殊教育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校（信息技术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特殊教育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校（特殊教育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  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特殊教育学校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校（特殊教育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技术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唐  帆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广告设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化学分析高级讲师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化工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  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乡镇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中餐烹饪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镇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专业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计算机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  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港口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玉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汉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世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雪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港口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素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平面设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廖  刚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应用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碧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乡镇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心理健康教育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杨  勇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平面设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文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平面设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港口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  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邬建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标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经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陈唯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正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雪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（电子商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兴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帝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凤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智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气运行与控制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戈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动漫游戏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黎伟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教育专业课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机电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俊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教育专业课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机电技术应用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机械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良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机械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未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机械数控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  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乡镇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西餐烹饪、果酱画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赞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会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思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会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明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经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财经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胜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汽车运用与维修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仝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冷技术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制冷与空调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物流专业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仕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设计与工艺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服装设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  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等职业学校专业课服装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服装设计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  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政治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唱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信息技术高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信息技术）</w:t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静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设计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美术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设计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美术设计与制作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史岩山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语文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志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语文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冬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中学一级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语文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樊  蓉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语文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亲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乡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烹饪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数字媒体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高级讲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数学）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慕绍鑫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中学一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德育课）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108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NanLiHei_Eurostile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三号黑体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二号微软简标"/>
    <w:basedOn w:val="Normal"/>
    <w:qFormat/>
    <w:pPr>
      <w:jc w:val="center"/>
    </w:pPr>
    <w:rPr>
      <w:rFonts w:ascii="微软简标宋;NanLiHei_Eurostile" w:hAnsi="微软简标宋;NanLiHei_Eurostile" w:eastAsia="微软简标宋;NanLiHei_Eurostile"/>
      <w:sz w:val="44"/>
      <w:szCs w:val="44"/>
    </w:rPr>
  </w:style>
  <w:style w:type="paragraph" w:styleId="1">
    <w:name w:val="样式1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二级指标三号楷体"/>
    <w:basedOn w:val="Normal"/>
    <w:qFormat/>
    <w:pPr>
      <w:spacing w:lineRule="exact" w:line="64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复函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Administrator</dc:creator>
  <dc:description/>
  <cp:keywords/>
  <dc:language>en-US</dc:language>
  <cp:lastModifiedBy>利 丽红</cp:lastModifiedBy>
  <cp:lastPrinted>2014-12-19T15:51:00Z</cp:lastPrinted>
  <dcterms:modified xsi:type="dcterms:W3CDTF">2019-08-2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