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/>
          <w:b w:val="false"/>
          <w:bCs w:val="false"/>
          <w:color w:val="000000"/>
          <w:sz w:val="36"/>
          <w:szCs w:val="36"/>
        </w:rPr>
        <w:t>中山市体育服务业发展专项资金</w:t>
      </w:r>
      <w:r>
        <w:rPr>
          <w:rFonts w:ascii="方正小标宋简体;Arial Unicode MS" w:hAnsi="方正小标宋简体;Arial Unicode MS" w:cs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申报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240" w:right="0"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《中山市教育和体育局关于印发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中山市体育服务业发展专项资金管理暂行办法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（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中教体规字【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】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号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特制定本指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申报条件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一）单位注册地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税务登记地均在中山市；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二）申请项目属于《体育产业统计分类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》中的体育服务业；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color w:val="000000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三）有对应的行业代码并具有独立法人资格的企业、社会团体或个体工商户；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四）同一年度同一项目只能在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市级财政扶持资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中选择其中一类进行申报，不得多头申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华文楷体" w:hAnsi="华文楷体" w:eastAsia="华文楷体" w:cs="华文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初审材料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中山市体育服务业发展专项资金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申请初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表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社会组织法人登记证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/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企业营业执照。</w:t>
      </w:r>
    </w:p>
    <w:p>
      <w:pPr>
        <w:pStyle w:val="Normal"/>
        <w:snapToGrid w:val="false"/>
        <w:spacing w:lineRule="exact" w:line="640"/>
        <w:ind w:firstLine="640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32"/>
          <w:szCs w:val="32"/>
          <w:highlight w:val="yellow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  <w:lang w:eastAsia="zh-CN"/>
        </w:rPr>
        <w:t>（二）终审材料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中山市体育服务业发展专项资金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申请终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表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中山市体育服务业发展专项资金使用承诺书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中山市体育服务业发展专项资金绩效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考核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自评报告书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申报体育赛事类项目的需提交赛事总结、赛事等级（资格）认定等资料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申报体育品牌建设类项目的需提供相关文件、证书等资料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社会组织法人登记证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/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企业营业执照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以上资料除社会组织法人登记证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/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企业营业执照、体育品牌相关证明验原件交复印件外，其他资料均交原件。申报材料须真实、准确、完整。申报资料按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A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纸型制作，装订成册，一式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份，加盖公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间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一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申报体育赛事类的项目单位需每年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向镇级体育主管部门提交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初审材料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赛事结束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至翌年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月底前按照程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进行扶持资金申报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1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情况特殊，申报体育赛事类的项目单位初审材料需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1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日前报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二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申报体育品牌建设类项目的需在取得名次或证书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月内向所在辖区体育部门申请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为确保专项资金的按时评审，各项目申报单位务必按照时间节点要求进行申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报，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逾期不予受理。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镇街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先核查申报资料是否完备，对符合要求的申报单位给予受理编号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各镇街体育部门自收到书面申请后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工作日内进行审查。审查合格的，予以受理并将资料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工作日内上报市教育和体育局；申报材料不合格的予以退回，并告知理由，申请单位可在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工作日内重新提交申请，每个申请单位仅有一次重新提交的机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受理程序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4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单位向所属镇街教体部门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交书面材料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4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镇街对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材料初审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编排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编号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各镇街对符合条件的项目材料提交市教育和体育局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查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育和体育局组织专家终审，并及时对评审结果进行公示，公示期为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对公示无异议的项目拨付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申报主体对提交材料的真实性、准确性负责，凡申报主体提供虚假材料或者有违法违规行为仍然申请扶持的，经调查核实，将追回被骗取的扶持资金，并按相关规定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机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机关：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单位所属镇街体育部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电话：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单位所属镇街体育部门联系方式（附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投诉电话：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60-89989366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山市体育服务业发展专项资金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初审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山市体育服务业发展专项资金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终审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山市体育服务业发展专项资金绩效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核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评报告书（提纲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山市体育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服务业发展专项资金使用承诺书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.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中山市各镇街体育部门联系人汇总表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中山市教育和体育局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1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left"/>
        <w:rPr>
          <w:rFonts w:ascii="华文仿宋" w:hAnsi="华文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eastAsia="仿宋_GB2312;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  <w:t>中山市</w:t>
      </w:r>
      <w:r>
        <w:rPr>
          <w:rFonts w:eastAsia="方正小标宋简体;Arial Unicode MS"/>
          <w:color w:val="000000"/>
          <w:sz w:val="40"/>
          <w:szCs w:val="40"/>
        </w:rPr>
        <w:t>体育服务业发展专项资金</w:t>
      </w:r>
      <w:r>
        <w:rPr>
          <w:rFonts w:eastAsia="方正小标宋简体;Arial Unicode MS"/>
          <w:color w:val="000000"/>
          <w:sz w:val="40"/>
          <w:szCs w:val="40"/>
          <w:lang w:eastAsia="zh-CN"/>
        </w:rPr>
        <w:t>申请初审</w:t>
      </w:r>
      <w:r>
        <w:rPr>
          <w:rFonts w:eastAsia="方正小标宋简体;Arial Unicode MS"/>
          <w:color w:val="000000"/>
          <w:sz w:val="40"/>
          <w:szCs w:val="40"/>
        </w:rPr>
        <w:t>表</w:t>
      </w:r>
    </w:p>
    <w:p>
      <w:pPr>
        <w:pStyle w:val="2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</w:r>
    </w:p>
    <w:p>
      <w:pPr>
        <w:pStyle w:val="2"/>
        <w:jc w:val="right"/>
        <w:rPr>
          <w:rFonts w:ascii="Verdana" w:hAnsi="Verdana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Verdana" w:hAnsi="Verdana" w:cs="Times New Roman"/>
          <w:color w:val="000000"/>
          <w:kern w:val="0"/>
          <w:sz w:val="24"/>
          <w:szCs w:val="24"/>
          <w:lang w:val="en-US" w:eastAsia="zh-CN" w:bidi="ar-SA"/>
        </w:rPr>
        <w:t>申报日期</w:t>
      </w:r>
      <w:r>
        <w:rPr>
          <w:rFonts w:ascii="Verdana" w:hAnsi="Verdana" w:cs="Times New Roman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ascii="Verdana" w:hAnsi="Verdana" w:cs="Times New Roman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Verdana" w:hAnsi="Verdana" w:cs="Times New Roman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Verdana" w:hAnsi="Verdana" w:cs="Times New Roman"/>
          <w:color w:val="00000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华文楷体" w:hAnsi="华文楷体" w:eastAsia="华文楷体" w:cs="华文楷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lang w:val="en-US" w:eastAsia="zh-CN" w:bidi="ar-SA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89"/>
        <w:gridCol w:w="1421"/>
        <w:gridCol w:w="532"/>
        <w:gridCol w:w="2415"/>
        <w:gridCol w:w="2415"/>
      </w:tblGrid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</w:rPr>
              <w:t>申报单位名称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eastAsia="en-US"/>
              </w:rPr>
              <w:t>单位地址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eastAsia="en-US"/>
              </w:rPr>
              <w:t>单位负责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eastAsia="en-US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</w:rPr>
              <w:t>社会信用代码</w:t>
            </w:r>
          </w:p>
          <w:p>
            <w:pPr>
              <w:pStyle w:val="Normal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</w:rPr>
              <w:t>/</w:t>
            </w:r>
            <w:r>
              <w:rPr>
                <w:rFonts w:ascii="Verdana" w:hAnsi="Verdana" w:cs="Verdana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" w:right="-1052" w:firstLine="5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项目名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 □</w:t>
            </w:r>
            <w:r>
              <w:rPr>
                <w:rFonts w:ascii="宋体" w:hAnsi="宋体" w:cs="宋体"/>
                <w:color w:val="000000"/>
                <w:sz w:val="24"/>
              </w:rPr>
              <w:t>体育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（馆）</w:t>
            </w:r>
            <w:r>
              <w:rPr>
                <w:rFonts w:ascii="宋体" w:hAnsi="宋体" w:cs="宋体"/>
                <w:color w:val="000000"/>
                <w:sz w:val="24"/>
              </w:rPr>
              <w:t>运营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. □</w:t>
            </w: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品牌建设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培育体育赛事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>4. 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扶持体育职业俱乐部发展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起止时间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经费预算（万元）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中：申请本专项资金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9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级以上扶持资金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9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级财政其他资金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9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筹资金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镇</w:t>
            </w:r>
          </w:p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街</w:t>
            </w:r>
          </w:p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</w:t>
            </w:r>
          </w:p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育</w:t>
            </w:r>
          </w:p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门</w:t>
            </w:r>
          </w:p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480"/>
              <w:ind w:right="-1052" w:first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单位（盖章）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体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育场地（馆）运营类申报项目概况包括不限于体育场地（馆）面积、运营项目、年营业额、年接待人数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lang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体育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品牌建设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类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申报项目概况包括不限于项目单位基本情况、获得品牌名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体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育赛事类申报项目概况包括不限于体育赛事等级、赛事类型、参赛队伍、参赛人数等。</w:t>
      </w:r>
    </w:p>
    <w:p>
      <w:pPr>
        <w:pStyle w:val="2"/>
        <w:rPr>
          <w:rFonts w:ascii="华文仿宋" w:hAnsi="华文仿宋" w:eastAsia="华文仿宋" w:cs="华文仿宋"/>
          <w:color w:val="00000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40"/>
          <w:szCs w:val="40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  <w:t>中山市</w:t>
      </w:r>
      <w:r>
        <w:rPr>
          <w:rFonts w:eastAsia="方正小标宋简体;Arial Unicode MS"/>
          <w:color w:val="000000"/>
          <w:sz w:val="40"/>
          <w:szCs w:val="40"/>
        </w:rPr>
        <w:t>体育服务业发展专项资金</w:t>
      </w:r>
      <w:r>
        <w:rPr>
          <w:rFonts w:eastAsia="方正小标宋简体;Arial Unicode MS"/>
          <w:color w:val="000000"/>
          <w:sz w:val="40"/>
          <w:szCs w:val="40"/>
          <w:lang w:eastAsia="zh-CN"/>
        </w:rPr>
        <w:t>申请终审</w:t>
      </w:r>
      <w:r>
        <w:rPr>
          <w:rFonts w:eastAsia="方正小标宋简体;Arial Unicode MS"/>
          <w:color w:val="000000"/>
          <w:sz w:val="40"/>
          <w:szCs w:val="40"/>
        </w:rPr>
        <w:t>表</w:t>
      </w:r>
    </w:p>
    <w:p>
      <w:pPr>
        <w:pStyle w:val="2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</w:r>
    </w:p>
    <w:p>
      <w:pPr>
        <w:pStyle w:val="2"/>
        <w:jc w:val="right"/>
        <w:rPr>
          <w:rFonts w:ascii="Verdana" w:hAnsi="Verdana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Verdana" w:hAnsi="Verdana" w:cs="Times New Roman"/>
          <w:color w:val="000000"/>
          <w:kern w:val="0"/>
          <w:sz w:val="24"/>
          <w:szCs w:val="24"/>
          <w:lang w:val="en-US" w:eastAsia="zh-CN" w:bidi="ar-SA"/>
        </w:rPr>
        <w:t>申报日期</w:t>
      </w:r>
      <w:r>
        <w:rPr>
          <w:rFonts w:ascii="Verdana" w:hAnsi="Verdana" w:cs="Times New Roman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ascii="Verdana" w:hAnsi="Verdana" w:cs="Times New Roman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Verdana" w:hAnsi="Verdana" w:cs="Times New Roman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Verdana" w:hAnsi="Verdana" w:cs="Times New Roman"/>
          <w:color w:val="00000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华文楷体" w:hAnsi="华文楷体" w:eastAsia="华文楷体" w:cs="华文楷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lang w:val="en-US" w:eastAsia="zh-CN" w:bidi="ar-SA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89"/>
        <w:gridCol w:w="1491"/>
        <w:gridCol w:w="462"/>
        <w:gridCol w:w="2415"/>
        <w:gridCol w:w="2415"/>
      </w:tblGrid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eastAsia="en-US"/>
              </w:rPr>
              <w:t>单位地址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eastAsia="en-US"/>
              </w:rPr>
              <w:t>单位负责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lang w:eastAsia="en-US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</w:rPr>
              <w:t>社会信用代码</w:t>
            </w:r>
          </w:p>
          <w:p>
            <w:pPr>
              <w:pStyle w:val="Normal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</w:rPr>
              <w:t>/</w:t>
            </w:r>
            <w:r>
              <w:rPr>
                <w:rFonts w:ascii="Verdana" w:hAnsi="Verdana" w:cs="Verdana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" w:right="-1052" w:firstLine="5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项目名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 □</w:t>
            </w:r>
            <w:r>
              <w:rPr>
                <w:rFonts w:ascii="宋体" w:hAnsi="宋体" w:cs="宋体"/>
                <w:color w:val="000000"/>
                <w:sz w:val="24"/>
              </w:rPr>
              <w:t>体育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馆</w:t>
            </w:r>
            <w:r>
              <w:rPr>
                <w:rFonts w:ascii="宋体" w:hAnsi="宋体" w:cs="宋体"/>
                <w:color w:val="000000"/>
                <w:sz w:val="24"/>
              </w:rPr>
              <w:t>运营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. □</w:t>
            </w: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品牌建设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480"/>
              <w:ind w:right="-105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培育体育赛事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>4. 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扶持体育职业俱乐部发展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起止时间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经费预算（万元）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中：申请本专项资金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9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级以上扶持资金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9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级财政其他资金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9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筹资金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8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480"/>
              <w:ind w:right="-1052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目  完  成  情  况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cs="宋体"/>
                <w:color w:val="000000"/>
                <w:sz w:val="24"/>
                <w:szCs w:val="31"/>
              </w:rPr>
            </w:pPr>
            <w:r>
              <w:rPr>
                <w:rFonts w:cs="宋体" w:ascii="宋体" w:hAnsi="宋体"/>
                <w:color w:val="000000"/>
                <w:sz w:val="24"/>
                <w:szCs w:val="31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right="-1052" w:firstLine="30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绩效目标实现的自我评价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cs="宋体"/>
                <w:color w:val="000000"/>
                <w:spacing w:val="30"/>
                <w:sz w:val="24"/>
                <w:szCs w:val="31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  <w:szCs w:val="3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right="-1052" w:firstLine="300"/>
              <w:rPr>
                <w:rFonts w:ascii="宋体" w:hAnsi="宋体" w:eastAsia="宋体" w:cs="宋体"/>
                <w:color w:val="000000"/>
                <w:spacing w:val="3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  <w:lang w:eastAsia="zh-CN"/>
              </w:rPr>
              <w:t>镇街审核意见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eastAsia="宋体" w:cs="宋体"/>
                <w:color w:val="000000"/>
                <w:spacing w:val="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  <w:szCs w:val="31"/>
              </w:rPr>
            </w:pPr>
            <w:r>
              <w:rPr>
                <w:rFonts w:cs="宋体" w:ascii="宋体" w:hAnsi="宋体"/>
                <w:color w:val="000000"/>
                <w:sz w:val="24"/>
                <w:szCs w:val="31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  <w:szCs w:val="31"/>
              </w:rPr>
            </w:pPr>
            <w:r>
              <w:rPr>
                <w:rFonts w:cs="宋体" w:ascii="宋体" w:hAnsi="宋体"/>
                <w:color w:val="000000"/>
                <w:sz w:val="24"/>
                <w:szCs w:val="31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  <w:szCs w:val="31"/>
              </w:rPr>
            </w:pPr>
            <w:r>
              <w:rPr>
                <w:rFonts w:cs="宋体" w:ascii="宋体" w:hAnsi="宋体"/>
                <w:color w:val="000000"/>
                <w:sz w:val="24"/>
                <w:szCs w:val="31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  <w:szCs w:val="31"/>
              </w:rPr>
            </w:pPr>
            <w:r>
              <w:rPr>
                <w:rFonts w:cs="宋体" w:ascii="宋体" w:hAnsi="宋体"/>
                <w:color w:val="000000"/>
                <w:sz w:val="24"/>
                <w:szCs w:val="31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  <w:szCs w:val="3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1"/>
                <w:lang w:eastAsia="zh-CN"/>
              </w:rPr>
              <w:t>单位（盖章）：</w:t>
            </w:r>
            <w:r>
              <w:rPr>
                <w:rFonts w:ascii="宋体" w:hAnsi="宋体" w:cs="宋体"/>
                <w:color w:val="000000"/>
                <w:sz w:val="24"/>
                <w:szCs w:val="31"/>
                <w:lang w:val="en-US" w:eastAsia="zh-CN"/>
              </w:rPr>
              <w:t xml:space="preserve">                       年     月     日</w:t>
            </w:r>
          </w:p>
        </w:tc>
      </w:tr>
      <w:tr>
        <w:trPr>
          <w:trHeight w:val="37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right="-1052" w:firstLine="900"/>
              <w:rPr>
                <w:rFonts w:ascii="宋体" w:hAnsi="宋体" w:eastAsia="宋体" w:cs="宋体"/>
                <w:color w:val="000000"/>
                <w:spacing w:val="3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  <w:lang w:eastAsia="zh-CN"/>
              </w:rPr>
              <w:t>专家评审意见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2" w:hanging="0"/>
              <w:rPr>
                <w:rFonts w:ascii="宋体" w:hAnsi="宋体" w:eastAsia="宋体" w:cs="宋体"/>
                <w:color w:val="000000"/>
                <w:spacing w:val="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  <w:szCs w:val="31"/>
              </w:rPr>
            </w:pPr>
            <w:r>
              <w:rPr>
                <w:rFonts w:cs="宋体" w:ascii="宋体" w:hAnsi="宋体"/>
                <w:color w:val="000000"/>
                <w:sz w:val="24"/>
                <w:szCs w:val="31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  <w:szCs w:val="31"/>
              </w:rPr>
            </w:pPr>
            <w:r>
              <w:rPr>
                <w:rFonts w:cs="宋体" w:ascii="宋体" w:hAnsi="宋体"/>
                <w:color w:val="000000"/>
                <w:sz w:val="24"/>
                <w:szCs w:val="31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  <w:szCs w:val="31"/>
              </w:rPr>
            </w:pPr>
            <w:r>
              <w:rPr>
                <w:rFonts w:cs="宋体" w:ascii="宋体" w:hAnsi="宋体"/>
                <w:color w:val="000000"/>
                <w:sz w:val="24"/>
                <w:szCs w:val="31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  <w:szCs w:val="31"/>
              </w:rPr>
            </w:pPr>
            <w:r>
              <w:rPr>
                <w:rFonts w:cs="宋体" w:ascii="宋体" w:hAnsi="宋体"/>
                <w:color w:val="000000"/>
                <w:sz w:val="24"/>
                <w:szCs w:val="31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  <w:szCs w:val="31"/>
              </w:rPr>
            </w:pPr>
            <w:r>
              <w:rPr>
                <w:rFonts w:cs="宋体" w:ascii="宋体" w:hAnsi="宋体"/>
                <w:color w:val="000000"/>
                <w:sz w:val="24"/>
                <w:szCs w:val="31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  <w:szCs w:val="31"/>
              </w:rPr>
            </w:pPr>
            <w:r>
              <w:rPr>
                <w:rFonts w:cs="宋体" w:ascii="宋体" w:hAnsi="宋体"/>
                <w:color w:val="000000"/>
                <w:sz w:val="24"/>
                <w:szCs w:val="31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  <w:szCs w:val="3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1"/>
                <w:lang w:eastAsia="zh-CN"/>
              </w:rPr>
              <w:t>专家签名：</w:t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  <w:szCs w:val="3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1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  <w:szCs w:val="3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1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  <w:szCs w:val="3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3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中山市体育服务业发展专项资金绩效考核</w:t>
      </w:r>
    </w:p>
    <w:p>
      <w:pPr>
        <w:pStyle w:val="Style16"/>
        <w:rPr>
          <w:color w:val="000000"/>
        </w:rPr>
      </w:pPr>
      <w:r>
        <w:rPr>
          <w:color w:val="000000"/>
        </w:rPr>
        <w:t>自评报告书（提纲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主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情况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项目的主要内容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绩效目标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但不限于经济和社会效益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体育赛事类项目包括但不限于：比赛传播层次，主流媒体门户网站累积报道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参赛人数历年对比；进一步规范赛事管理，兴奋剂事件零容忍；对本地区经济发展促进情况等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体育场地运营类项目包括但不限于：体育场地接待人数、举办赛事场次、营业额等情况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绩效目标实现的自我评价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选用评价指标和评价方法的原则和依据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绩效目标的完成情况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证明绩效目标实现的影像资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</w:p>
    <w:p>
      <w:pPr>
        <w:pStyle w:val="Style16"/>
        <w:rPr>
          <w:rFonts w:ascii="仿宋_GB2312;仿宋" w:hAnsi="仿宋_GB2312;仿宋" w:eastAsia="仿宋_GB2312;仿宋"/>
          <w:color w:val="000000"/>
          <w:sz w:val="40"/>
          <w:szCs w:val="4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40"/>
          <w:szCs w:val="40"/>
          <w:lang w:eastAsia="zh-CN"/>
        </w:rPr>
      </w:r>
    </w:p>
    <w:p>
      <w:pPr>
        <w:pStyle w:val="Style16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中山市体育服务业发展专项资金使用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根据法律法规、部门规章等有关产业扶持专项资金规定，为配合政府主管部门加强对专项资金的监管，保证专项资金安全合理使用，保证项目及时建成并达到预算目标管理要求，我公司郑重承诺如下：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所申报的项目真实可查，所填报的各项申请材料均真实无误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严格财务核算，专账专户，专款专用，不以任何形式和借口挪用专项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严格执行绩效考核指标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认真做好项目档案管理工作，配合做好项目检查等相关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保证不出现下列情况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同一项目申报本专项资金的同时申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他市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资金支持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自行更改项目实施内容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资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额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不符合其他事先已约定的或本承诺书中的条款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如发现我公司弄虚作假或出现第五条情况时，市主管部门有权停止拨付资金并依法追回财政资金。情节严重的，依法依规追究相关人员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我公司将严格遵守本承诺书中的各项条款。如有违反，愿意承担相应的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承诺书一式三份，自承诺方签字（和盖章）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4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单位（盖章）：</w:t>
      </w:r>
    </w:p>
    <w:p>
      <w:pPr>
        <w:pStyle w:val="Normal"/>
        <w:ind w:firstLine="34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法定代表人签字：</w:t>
      </w:r>
    </w:p>
    <w:p>
      <w:pPr>
        <w:pStyle w:val="Normal"/>
        <w:ind w:firstLine="34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签署日期：   年   月   日</w:t>
      </w:r>
    </w:p>
    <w:p>
      <w:pPr>
        <w:pStyle w:val="Normal"/>
        <w:ind w:firstLine="34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40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tbl>
      <w:tblPr>
        <w:tblW w:w="14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76"/>
        <w:gridCol w:w="1223"/>
        <w:gridCol w:w="2450"/>
        <w:gridCol w:w="5885"/>
        <w:gridCol w:w="3773"/>
      </w:tblGrid>
      <w:tr>
        <w:trPr>
          <w:trHeight w:val="472" w:hRule="atLeast"/>
        </w:trPr>
        <w:tc>
          <w:tcPr>
            <w:tcW w:w="149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镇街体育部门联系人汇总表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单位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3253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区中山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区教体文旅局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0026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城南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街道教育和体育事务中心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2585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升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教育和体育事务中心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街道教育和体育事务中心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女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2804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康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石岐街道办事处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街道教育和体育事务中心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1307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火炬开发区康乐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宣传文体服务中心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桂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0358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五桂山商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五桂山办事处大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桂山街道教育和体育事务中心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815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圃镇鸿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（黄圃体育中心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黄圃镇教育和体育事务中心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47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凤镇凤翔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凤镇教育和体育事务中心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女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8763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溪镇体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沙溪体育馆办公室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溪镇教育和体育事务中心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1003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新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小榄体育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教育和体育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2835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2835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镇东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镇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镇文体教育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818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镇长安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横栏镇人民政府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镇教育和体育事务中心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996708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镇美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政府三楼宣传办公室（教体文旅局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中山市南朗镇教体文旅局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0149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湾镇大道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湾镇教育和体育事务中心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0068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芙镇政府教育和体育事务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板芙镇教育和体育事务中心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4132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镇金山大道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宣传办公室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中山市三角镇委员会宣传办公室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6825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众镇六百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教育和体育事务中心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民众镇教育和体育事务中心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坦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1638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坦洲镇文康路一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坦洲镇教育和体育事务中心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023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镇兴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港口镇镇教育和体育事务中心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20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镇镇政府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古镇镇教育和体育事务中心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2514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涌镇德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大涌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涌镇教育和体育事务中心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8055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头镇南头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头镇教育和体育事务中心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女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555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沙镇阜港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沙教育和体育事务中心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先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89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858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乡镇康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三乡体育运动中心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乡镇教育和体育事务中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4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大标题"/>
    <w:basedOn w:val="Normal"/>
    <w:qFormat/>
    <w:pPr>
      <w:snapToGrid w:val="false"/>
      <w:spacing w:lineRule="exact" w:line="640"/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2:00Z</dcterms:created>
  <dc:creator>uos</dc:creator>
  <dc:description/>
  <dc:language>en-US</dc:language>
  <cp:lastModifiedBy>唐</cp:lastModifiedBy>
  <dcterms:modified xsi:type="dcterms:W3CDTF">2021-07-20T07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182321CD8447B9E81E1D6150CD973</vt:lpwstr>
  </property>
  <property fmtid="{D5CDD505-2E9C-101B-9397-08002B2CF9AE}" pid="3" name="KSOProductBuildVer">
    <vt:lpwstr>2052-11.8.2.10393</vt:lpwstr>
  </property>
</Properties>
</file>